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imeros establecimientos volver&amp;#225;n a clases este lunes 24 de febrero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THCNX2KJUNDYROF7P44XANCEP6H6ZYYOCPTXG2VJOVLSXXM2VUG7DNPZJ7BWCY4ZBCNYLLOMNAHGO" alt="https://www.litoralpress.cl/paginaconsultas/Servicios_NClipDocumentos/Get_Imagen_Nota.aspx?LPKey=THCNX2KJUNDYROF7P44XANCEP6H6ZYYOCPTXG2VJOVLSXXM2VUG7DNPZJ7BWCY4ZBCNYLLOMNAH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