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95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17.7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mia de teatro Andr&amp;#233;s P&amp;#233;rez brill&amp;#243; en Festtin con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RERFLK67TXJFJUD6FKDRCUZGQHNXEKXGZ2NH6JVZG2PFJKWDIW5R3EHULEDG5VKRCNOE3IXSMF33K" alt="https://www.litoralpress.cl/paginaconsultas/Servicios_NClipDocumentos/Get_Imagen_Nota.aspx?LPKey=RERFLK67TXJFJUD6FKDRCUZGQHNXEKXGZ2NH6JVZG2PFJKWDIW5R3EHULEDG5VKRCNOE3IXSMF3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