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LSVRQBPFS63OPWN5F7P6NB67R7EO7HBUBDGUSYACAXEG335S3D5AGBQLOZTK75WOXFVXLMKAHQFMK" alt="https://www.litoralpress.cl/paginaconsultas/Servicios_NClipDocumentos/Get_Imagen_Nota.aspx?LPKey=LSVRQBPFS63OPWN5F7P6NB67R7EO7HBUBDGUSYACAXEG335S3D5AGBQLOZTK75WOXFVXLMKAHQF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