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Chile descubren el extra&amp;#241;o clima de un exoplan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XSCMEHX32EN6INE52LQ7Y27F52OXEOWVUBMZZZW2KAQCJNFIJ75JUQBVT3HGPZFVERASEVI2P5IOA" alt="https://www.litoralpress.cl/paginaconsultas/Servicios_NClipDocumentos/Get_Imagen_Nota.aspx?LPKey=XSCMEHX32EN6INE52LQ7Y27F52OXEOWVUBMZZZW2KAQCJNFIJ75JUQBVT3HGPZFVERASEVI2P5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