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ld Trump defiende aranceles y pide visar depor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7J7NJHGCYU6TZZRVPMJV5VCRY6RBN5I6527PEIAIENHBKO27NZ3ZHXQTA5VPD5JM6OY5HHEHELE32" alt="https://www.litoralpress.cl/paginaconsultas/Servicios_NClipDocumentos/Get_Imagen_Nota.aspx?LPKey=7J7NJHGCYU6TZZRVPMJV5VCRY6RBN5I6527PEIAIENHBKO27NZ3ZHXQTA5VPD5JM6OY5HHEHELE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