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29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peruano de Chanc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THBPTWMPWPDX7GVL6ESHB5MPO6NL7Z65DMYDVHXK42C74LYR3JIULXV52H6MUWGITQFXRCJSJPNE4" alt="https://www.litoralpress.cl/paginaconsultas/Servicios_NClipDocumentos/Get_Imagen_Nota.aspx?LPKey=THBPTWMPWPDX7GVL6ESHB5MPO6NL7Z65DMYDVHXK42C74LYR3JIULXV52H6MUWGITQFXRCJSJPN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