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9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rede: motivos para tener esperanza</w:t>
      </w:r>
      <w:r>
        <w:rPr>
          <w:rFonts w:eastAsia="Courier" w:cs="Courier" w:ascii="Courier" w:hAnsi="Courier"/>
          <w:color w:val="000000"/>
          <w:sz w:val="24"/>
          <w:szCs w:val="24"/>
        </w:rPr>
        <w:t>Pese a las dificultades, hay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RJXKGVRVG5ZB6HCX6Q2FALIKUV2YFBPWDHEYW3U36AC4W3AVYFLMGORLKDBB7NWQ5TFHRT3TNRVRO" alt="https://www.litoralpress.cl/paginaconsultas/Servicios_NClipDocumentos/Get_Imagen_Nota.aspx?LPKey=RJXKGVRVG5ZB6HCX6Q2FALIKUV2YFBPWDHEYW3U36AC4W3AVYFLMGORLKDBB7NWQ5TFHRT3TNRV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