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5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ISMINUCI&amp;#211;N DE LOS INSECTOS A CAUSA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ENAZA LA SALUD DEL PLANETA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XX4EFIKCXTQ6JN3W73STLGPHENN3ES5W6YELUD3Q7RQYOH7BZ7JO4UDYUI2HL7GBMKTWGTVEYYTIW" alt="https://www.litoralpress.cl/paginaconsultas/Servicios_NClipDocumentos/Get_Imagen_Nota.aspx?LPKey=XX4EFIKCXTQ6JN3W73STLGPHENN3ES5W6YELUD3Q7RQYOH7BZ7JO4UDYUI2HL7GBMKTWGTVEYYT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