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8, de 2024.- Establece cuotas anuales de captura de unidades de pesquer&amp;#237;a de Anchoveta y Sardina espa&amp;#241;ola Atacama y Coquimbo sometidas a licencias transables de pesc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NOGZRLDV5L4H5SI6V76QJOG3COWSRAES5D3VAAZM4E7NDXDDXLEK6E6AKX2FI2B6AAWG6YNPX52" alt="https://www.litoralpress.cl/paginaconsultas/Servicios_NClipDocumentos/Get_Imagen_Nota.aspx?LPKey=JBNOGZRLDV5L4H5SI6V76QJOG3COWSRAES5D3VAAZM4E7NDXDDXLEK6E6AKX2FI2B6AAWG6YNPX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