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corn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R4BSLKIPQGHDLBMWXNJDRTCIOW4YJC3DKGZ5BG5VX6GITHKP7EYRHOHQQSRFLBSW7JAHITHNPVJR4" alt="https://www.litoralpress.cl/paginaconsultas/Servicios_NClipDocumentos/Get_Imagen_Nota.aspx?LPKey=R4BSLKIPQGHDLBMWXNJDRTCIOW4YJC3DKGZ5BG5VX6GITHKP7EYRHOHQQSRFLBSW7JAHITHNPVJ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