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761,9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VPE:&lt;/b&gt;&lt;/td&gt;&lt;td&gt;$ 686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VIL5O4OE4EVRKZBBZKSYK56DHFBKTXQ7RCDDAXIFUAVL7ON4TPWZLL2LMYSPEIADK3LUQRJVYZD74" alt="https://www.litoralpress.cl/paginaconsultas/Servicios_NClipDocumentos/Get_Imagen_Nota.aspx?LPKey=VIL5O4OE4EVRKZBBZKSYK56DHFBKTXQ7RCDDAXIFUAVL7ON4TPWZLL2LMYSPEIADK3LUQRJVYZD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