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328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(s) Etcheverry dice que firma de escritura no debi&amp;#243; ocurrir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expertos relevan que fue un error jur&amp;#237;dico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OGDBRX734NA7FJFN3FTI6VZDIIVTTCQQ7XVJ5QRYUFLMJVH6SGX2V242OWDO5TALX7HL737AKLRDK" alt="https://www.litoralpress.cl/paginaconsultas/Servicios_NClipDocumentos/Get_Imagen_Nota.aspx?LPKey=OGDBRX734NA7FJFN3FTI6VZDIIVTTCQQ7XVJ5QRYUFLMJVH6SGX2V242OWDO5TALX7HL737AKLR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