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4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41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permitir&amp;#225; mejorar la gesti&amp;#243;n agroclim&amp;#225;tica y competitividad de los productores de cere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6XSLMTUQ25I7PTXZDXCA4PMLHLP5WT7OOAIJ4NFIC4T6URNASC3G2IQFFJ55GJMQ235RFXBEWW37Q" alt="https://www.litoralpress.cl/paginaconsultas/Servicios_NClipDocumentos/Get_Imagen_Nota.aspx?LPKey=6XSLMTUQ25I7PTXZDXCA4PMLHLP5WT7OOAIJ4NFIC4T6URNASC3G2IQFFJ55GJMQ235RFXBEWW3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