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8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582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estra 51 obras con una propuesta de reciclaje en Tarapac&amp;#225;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J2X7ESNKP3T5DX3XDLFA4CNNKP4372PNA4LBF4I2ETIERXM7ENGGQ3O2VDWW24H2VQDLCOC7UYZOS" alt="https://www.litoralpress.cl/paginaconsultas/Servicios_NClipDocumentos/Get_Imagen_Nota.aspx?LPKey=J2X7ESNKP3T5DX3XDLFA4CNNKP4372PNA4LBF4I2ETIERXM7ENGGQ3O2VDWW24H2VQDLCOC7UYZ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