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231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230.6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an Quilod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3" src="https://www.litoralpress.cl/paginaconsultas/Servicios_NClipDocumentos/Get_Imagen_Nota.aspx?LPKey=D4HI667DYXU2TCCMSUS6CHN7YACMKUOIIBV63BNTU6DSUELH7GOOMTPVFR7IH6KXPHFWRXUNA754G" alt="https://www.litoralpress.cl/paginaconsultas/Servicios_NClipDocumentos/Get_Imagen_Nota.aspx?LPKey=D4HI667DYXU2TCCMSUS6CHN7YACMKUOIIBV63BNTU6DSUELH7GOOMTPVFR7IH6KXPHFWRXUNA75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