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P25RAXXRIEB5BOMFRUUALXXKY4EOKLPV3M7SYWI6BHPI4DLAXL7AFZLPOLT6QG27Q6HSLV4F3VQC4" alt="https://www.litoralpress.cl/paginaconsultas/Servicios_NClipDocumentos/Get_Imagen_Nota.aspx?LPKey=P25RAXXRIEB5BOMFRUUALXXKY4EOKLPV3M7SYWI6BHPI4DLAXL7AFZLPOLT6QG27Q6HSLV4F3VQ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