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43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ng Wenfeng, el fundador de DeepSeek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A en China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XLOFPFJ36QROJBBQ7NI3DB5ITHHSRJ7WOXAOMZEQFJR2RPDCUSPWS5VITYVJEYWKWK6LIYMVPD5VW" alt="https://www.litoralpress.cl/paginaconsultas/Servicios_NClipDocumentos/Get_Imagen_Nota.aspx?LPKey=XLOFPFJ36QROJBBQ7NI3DB5ITHHSRJ7WOXAOMZEQFJR2RPDCUSPWS5VITYVJEYWKWK6LIYMVPD5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