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UH6IM5PRXUZGIQAJ2HFDJZAHMKAC75LTIDYQJTOCZSWIYAA6AIRGU4DZ5RTKUKCOQQN6G54TPNJIO" alt="https://www.litoralpress.cl/paginaconsultas/Servicios_NClipDocumentos/Get_Imagen_Nota.aspx?LPKey=UH6IM5PRXUZGIQAJ2HFDJZAHMKAC75LTIDYQJTOCZSWIYAA6AIRGU4DZ5RTKUKCOQQN6G54TPNJ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