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&amp;#225;n Menichetti por venta de Pat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VINS4CZMIKQILBX45HOSGTNQAZ265M6LX7AUNSQW2HZ4YBN64GT3EDGRUM3W3PU3CDPCVNA3BRATG" alt="https://www.litoralpress.cl/paginaconsultas/Servicios_NClipDocumentos/Get_Imagen_Nota.aspx?LPKey=VINS4CZMIKQILBX45HOSGTNQAZ265M6LX7AUNSQW2HZ4YBN64GT3EDGRUM3W3PU3CDPCVNA3BRA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