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TERA 4, 1 AL 400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R4R5F62GAGAM5DMJKM4USELPBKSYAIHJQ6MBVCHSZHTG5YPCJRHRAAHVBX6L3PX7M7PSO4ISKFY" alt="https://www.litoralpress.cl/paginaconsultas/Servicios_NClipDocumentos/Get_Imagen_Nota.aspx?LPKey=USR4R5F62GAGAM5DMJKM4USELPBKSYAIHJQ6MBVCHSZHTG5YPCJRHRAAHVBX6L3PX7M7PSO4ISK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