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23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54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5" src="https://www.litoralpress.cl/paginaconsultas/Servicios_NClipDocumentos/Get_Imagen_Nota.aspx?LPKey=N77SBDJNXDYKY3ZBV3QYHRP5X2JOFJAOG3W4WNUX2FPWQSD57LXTZXFMY7FEUHLFO5YI25C2AMHDA" alt="https://www.litoralpress.cl/paginaconsultas/Servicios_NClipDocumentos/Get_Imagen_Nota.aspx?LPKey=N77SBDJNXDYKY3ZBV3QYHRP5X2JOFJAOG3W4WNUX2FPWQSD57LXTZXFMY7FEUHLFO5YI25C2AMH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