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rincipal barrera para que Chile aproveche oportunidades de nearshoring de las empresas de EE.UU.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CFOGCV3XI2UFNTFJKISXCRCI56ELUPK6UY2FR67WWUBPVDFQ7AHQZRVB2FVWXHC3D2I7PBDU676A" alt="https://www.litoralpress.cl/paginaconsultas/Servicios_NClipDocumentos/Get_Imagen_Nota.aspx?LPKey=5CFOGCV3XI2UFNTFJKISXCRCI56ELUPK6UY2FR67WWUBPVDFQ7AHQZRVB2FVWXHC3D2I7PBDU6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