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29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0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disfrutaro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do por Kankunap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4432CDU6ZRPB52RYJXMS52QXOYUUEAPUYGSOQOXG3TEKDQA22HI4ZY6GZDN7I4IXMHCOFFWIMSWU2" alt="https://www.litoralpress.cl/paginaconsultas/Servicios_NClipDocumentos/Get_Imagen_Nota.aspx?LPKey=4432CDU6ZRPB52RYJXMS52QXOYUUEAPUYGSOQOXG3TEKDQA22HI4ZY6GZDN7I4IXMHCOFFWIMSW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