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28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BHP afirma q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7" height="825" src="https://www.litoralpress.cl/paginaconsultas/Servicios_NClipDocumentos/Get_Imagen_Nota.aspx?LPKey=WQZRDWIIT3NN4PLFB43RTWCVOEWNB5OAZJQSTIPQTF7MK4YVO6CK3WVVFWB3QQIGYIQX7VHYZN7FU" alt="https://www.litoralpress.cl/paginaconsultas/Servicios_NClipDocumentos/Get_Imagen_Nota.aspx?LPKey=WQZRDWIIT3NN4PLFB43RTWCVOEWNB5OAZJQSTIPQTF7MK4YVO6CK3WVVFWB3QQIGYIQX7VHYZN7F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