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KVBRNTTVFJVBUMXNNKSDBWUXYSGEV5PEEER5AE4OM7TVCOR7PNO2EYYP7ETVHV6XGM3YHLFMJKCAM" alt="https://www.litoralpress.cl/paginaconsultas/Servicios_NClipDocumentos/Get_Imagen_Nota.aspx?LPKey=KVBRNTTVFJVBUMXNNKSDBWUXYSGEV5PEEER5AE4OM7TVCOR7PNO2EYYP7ETVHV6XGM3YHLFMJKC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