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SUQWMMAA3TZQ6FUTLNPULFFPYZ2IKGAN6HFRBL5EFVG4QJCQH5RQ" alt="https://www.litoralpress.cl/paginaconsultas/Servicios_NClipDocumentos/Get_Imagen_Nota.aspx?LPKey=LHE4CPBL2V52EY5G2LRFWTQ7QSUQWMMAA3TZQ6FUTLNPULFFPYZ2IKGAN6HFRBL5EFVG4QJCQH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