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1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IQIRE6MUA4I6NPYLZXLX7OBZL7BFANRRRX4IVLNRS6NXHDQQLNYQXS4ZYHDKFQ4YDHO44MOHDBLJE" alt="https://www.litoralpress.cl/paginaconsultas/Servicios_NClipDocumentos/Get_Imagen_Nota.aspx?LPKey=IQIRE6MUA4I6NPYLZXLX7OBZL7BFANRRRX4IVLNRS6NXHDQQLNYQXS4ZYHDKFQ4YDHO44MOHDBL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8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29.5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GNEUZ3BKHI2KFB7KXOZV7G25K57NJECT7KWLD6XOFHFFFMS4N5DG25WKVMK3QEK4NQNKTJ56A4F2M" alt="https://www.litoralpress.cl/paginaconsultas/Servicios_NClipDocumentos/Get_Imagen_Nota.aspx?LPKey=GNEUZ3BKHI2KFB7KXOZV7G25K57NJECT7KWLD6XOFHFFFMS4N5DG25WKVMK3QEK4NQNKTJ56A4F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