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7" src="https://www.litoralpress.cl/paginaconsultas/Servicios_NClipDocumentos/Get_Imagen_Nota.aspx?LPKey=5O52R2NJMBB52WYDXJF4T7ASQY3QVO5VWIGJ4A7MROX4BC6TGRZST6P5XCCLIZDSW2PHG5QHGSCZG" alt="https://www.litoralpress.cl/paginaconsultas/Servicios_NClipDocumentos/Get_Imagen_Nota.aspx?LPKey=5O52R2NJMBB52WYDXJF4T7ASQY3QVO5VWIGJ4A7MROX4BC6TGRZST6P5XCCLIZDSW2PHG5QHGSC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