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67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T lanza oficialmente Programa de Vinculaci&amp;#243;n con el Me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tofagasta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4TXVTK3MU3DD7LSWOUEALHARJMKEVLENZGI3Z7JJQS2AV5AS2TA37SRZFKCYG6DRHWKTAMR2R7Y46" alt="https://www.litoralpress.cl/paginaconsultas/Servicios_NClipDocumentos/Get_Imagen_Nota.aspx?LPKey=4TXVTK3MU3DD7LSWOUEALHARJMKEVLENZGI3Z7JJQS2AV5AS2TA37SRZFKCYG6DRHWKTAMR2R7Y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