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Navarro fue operado con una pr&amp;#243;tesis de cad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QVIBXDLGFYO6JXB5WQ4GVKKWYCVKYLQIJKYSOW6D2ESRWHRE2KJIKBUGOMUZHHIR4LQI5F52PZMEK" alt="https://www.litoralpress.cl/paginaconsultas/Servicios_NClipDocumentos/Get_Imagen_Nota.aspx?LPKey=QVIBXDLGFYO6JXB5WQ4GVKKWYCVKYLQIJKYSOW6D2ESRWHRE2KJIKBUGOMUZHHIR4LQI5F52PZM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