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25;cticas de verano 2025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KH5X3P55USMXOUV7QZBBQZQRGGXP6S32P4MPGE6WR3T7HRMKW4V5F5VSHAF6JFEMSFZ5SSAP2QTEC" alt="https://www.litoralpress.cl/paginaconsultas/Servicios_NClipDocumentos/Get_Imagen_Nota.aspx?LPKey=KH5X3P55USMXOUV7QZBBQZQRGGXP6S32P4MPGE6WR3T7HRMKW4V5F5VSHAF6JFEMSFZ5SSAP2QT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