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085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corte presupuestario en salud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GA6RK5AGEXXNBBV3XKKA3UM67JNC5CHIEJRQIPOBGG6DLWJ5NDDMKVIKFKX4WY7DMXGQF473O4KE" alt="https://www.litoralpress.cl/paginaconsultas/Servicios_NClipDocumentos/Get_Imagen_Nota.aspx?LPKey=NGA6RK5AGEXXNBBV3XKKA3UM67JNC5CHIEJRQIPOBGG6DLWJ5NDDMKVIKFKX4WY7DMXGQF473O4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