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72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DT7CQDFXXYLZJ46ZSF6BKN7PYU2UAG62TFKMZOX3ESKRGSECUHRK3OVXYN5B46C55TC4S4676DUSY" alt="https://www.litoralpress.cl/paginaconsultas/Servicios_NClipDocumentos/Get_Imagen_Nota.aspx?LPKey=DT7CQDFXXYLZJ46ZSF6BKN7PYU2UAG62TFKMZOX3ESKRGSECUHRK3OVXYN5B46C55TC4S4676DU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