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nway busca crear sistema de IA que perm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7LSUEBGNGBMGM6E5OX27JB2AODTTCFFAWBCHYUVD5EFKLGXW7TEPOS5V5ATNHXLSXAXNL7PUEHAQ" alt="https://www.litoralpress.cl/paginaconsultas/Servicios_NClipDocumentos/Get_Imagen_Nota.aspx?LPKey=V7LSUEBGNGBMGM6E5OX27JB2AODTTCFFAWBCHYUVD5EFKLGXW7TEPOS5V5ATNHXLSXAXNL7PUEH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