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5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4" src="https://www.litoralpress.cl/paginaconsultas/Servicios_NClipDocumentos/Get_Imagen_Nota.aspx?LPKey=TSBSO74AD6JBW3E2LEXKSXPUR5YT6UYHBU7AUZRB5NXMFWKXLTKTQ4JDSZD46ZT5JXFIR6OM6YYOC" alt="https://www.litoralpress.cl/paginaconsultas/Servicios_NClipDocumentos/Get_Imagen_Nota.aspx?LPKey=TSBSO74AD6JBW3E2LEXKSXPUR5YT6UYHBU7AUZRB5NXMFWKXLTKTQ4JDSZD46ZT5JXFIR6OM6YY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6" height="825" src="https://www.litoralpress.cl/paginaconsultas/Servicios_NClipDocumentos/Get_Imagen_Nota.aspx?LPKey=PWOATEAMKEZYJGYRXMJGLC5PJDUIHFD37LHLJANCEZCZVVXZWWXVSMFW77VTD56IIVWNXHTR3RX4S" alt="https://www.litoralpress.cl/paginaconsultas/Servicios_NClipDocumentos/Get_Imagen_Nota.aspx?LPKey=PWOATEAMKEZYJGYRXMJGLC5PJDUIHFD37LHLJANCEZCZVVXZWWXVSMFW77VTD56IIVWNXHTR3RX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