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CQUO2V2GA46G3LOZEYUVS6TDKCLUAHSIRLSAQG27JMFHTN567HKBS5XXTX3FBPOQTOHX6NEA6EMTY" alt="https://www.litoralpress.cl/paginaconsultas/Servicios_NClipDocumentos/Get_Imagen_Nota.aspx?LPKey=CQUO2V2GA46G3LOZEYUVS6TDKCLUAHSIRLSAQG27JMFHTN567HKBS5XXTX3FBPOQTOHX6NEA6EM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