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Ortu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EDPQ2MZ3X2BUSPI7T4PJMNXNQVG67YC4IYHGQL2MO3OLNNYBFX7JNNPWZ3YMCT572DP6XDSEL3J4G" alt="https://www.litoralpress.cl/paginaconsultas/Servicios_NClipDocumentos/Get_Imagen_Nota.aspx?LPKey=EDPQ2MZ3X2BUSPI7T4PJMNXNQVG67YC4IYHGQL2MO3OLNNYBFX7JNNPWZ3YMCT572DP6XDSEL3J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