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LJEEQKEYOVVHOIEUUOQSS3IPCER2SQSAFCFURRU6HH6WP5R45VUI" alt="https://www.litoralpress.cl/paginaconsultas/Servicios_NClipDocumentos/Get_Imagen_Nota.aspx?LPKey=D765Y2TR73J3EINTTFC7VWHQ3LJEEQKEYOVVHOIEUUOQSS3IPCER2SQSAFCFURRU6HH6WP5R45V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