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34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962.8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desaf&amp;#237;o de incorporar IA en las empresas&lt;/b&gt;&lt;/td&gt;&lt;/tr&gt;&lt;tr&gt;&lt;td colspan='6'&gt;&amp;nbsp;&lt;/tr&gt;&lt;tr&gt;&lt;td colspan='6' height='830' valign='top'&gt;&lt;p align='center'&gt;&lt;img border="0" width="750" height="476" src="https://www.litoralpress.cl/paginaconsultas/Servicios_NClipDocumentos/Get_Imagen_Nota.aspx?LPKey=WSUMPLCNUK4GJH2MJP3SP4VDA4PDI3V25J5XZQVF24KDNSKI7D2HNL53TIRFDW7H6HZ6PZNWHNZ7M" alt="https://www.litoralpress.cl/paginaconsultas/Servicios_NClipDocumentos/Get_Imagen_Nota.aspx?LPKey=WSUMPLCNUK4GJH2MJP3SP4VDA4PDI3V25J5XZQVF24KDNSKI7D2HNL53TIRFDW7H6HZ6PZNWHNZ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