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7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7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ida compra de casa de Allende: Boric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eclarar como imputado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HMSZUTARG2NYZAAJ66G5ODXINWYPTUTUM4ABE2COFA57BM5GCH4BDGKLTXQNX54BWESKVS4Q4CK7A" alt="https://www.litoralpress.cl/paginaconsultas/Servicios_NClipDocumentos/Get_Imagen_Nota.aspx?LPKey=HMSZUTARG2NYZAAJ66G5ODXINWYPTUTUM4ABE2COFA57BM5GCH4BDGKLTXQNX54BWESKVS4Q4CK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