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78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es se vislumbr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icultura sustentable y resiliente ante el cambio clim&amp;#225;tico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3CDQN3NYDRYRJSE2FOQWKWL7TNYJSZYQXQZ2IF366ZOP3RWY5TH4YTLRX2ZLHRBGNRLGNJG4AEFOU" alt="https://www.litoralpress.cl/paginaconsultas/Servicios_NClipDocumentos/Get_Imagen_Nota.aspx?LPKey=3CDQN3NYDRYRJSE2FOQWKWL7TNYJSZYQXQZ2IF366ZOP3RWY5TH4YTLRX2ZLHRBGNRLGNJG4AEF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