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42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31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cahuano cuent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rque Tumbes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GNQRBQ7BS43JIVZ7MBEHAHBBDBMR6JPRZV75GAHJR6YWC3PNEESXY3W3LYDUNKQ3AFD36OJJ4RFZ2" alt="https://www.litoralpress.cl/paginaconsultas/Servicios_NClipDocumentos/Get_Imagen_Nota.aspx?LPKey=GNQRBQ7BS43JIVZ7MBEHAHBBDBMR6JPRZV75GAHJR6YWC3PNEESXY3W3LYDUNKQ3AFD36OJJ4RF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