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1.031,0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2" height="824" src="https://www.litoralpress.cl/paginaconsultas/Servicios_NClipDocumentos/Get_Imagen_Nota.aspx?LPKey=CPB2SHIAIZOKVA6W442CUWDDINAKOALFUVMTVFGB7DIF3OOYALXB3N32CDPIPLHHJFM35VL6JW3NU" alt="https://www.litoralpress.cl/paginaconsultas/Servicios_NClipDocumentos/Get_Imagen_Nota.aspx?LPKey=CPB2SHIAIZOKVA6W442CUWDDINAKOALFUVMTVFGB7DIF3OOYALXB3N32CDPIPLHHJFM35VL6JW3N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