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DE26FHP6LQ62Z5P7AQRAPNL53467562ZQPAUGRSRMVBQZLJF5JMMEV2T6HSZXXX4SNDU5AH3SXW" alt="https://www.litoralpress.cl/paginaconsultas/Servicios_NClipDocumentos/Get_Imagen_Nota.aspx?LPKey=KLDE26FHP6LQ62Z5P7AQRAPNL53467562ZQPAUGRSRMVBQZLJF5JMMEV2T6HSZXXX4SNDU5AH3S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2CUR4WIWETNZVUFNYO32Z6TX6LJIS6B7HMWHKEAMEA4RQVWQ5NHQGZNTNBYB4HYTQ64RUFUG5FE" alt="https://www.litoralpress.cl/paginaconsultas/Servicios_NClipDocumentos/Get_Imagen_Nota.aspx?LPKey=7P2CUR4WIWETNZVUFNYO32Z6TX6LJIS6B7HMWHKEAMEA4RQVWQ5NHQGZNTNBYB4HYTQ64RUFUG5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HK3GXYSG3QRPRHC3V7P5G4QJOVQ7AI3Y7Q3ODCYRBFZQ4TQ5LJX7G2OU5O4HKEF7MHBJ5VJLZG3C" alt="https://www.litoralpress.cl/paginaconsultas/Servicios_NClipDocumentos/Get_Imagen_Nota.aspx?LPKey=XHK3GXYSG3QRPRHC3V7P5G4QJOVQ7AI3Y7Q3ODCYRBFZQ4TQ5LJX7G2OU5O4HKEF7MHBJ5VJLZG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854/24, de 2024.- Dispone la incorporaci&amp;#243;n de nuevas cepas a la exigencia de demostraci&amp;#243;n de aptitud de m&amp;#233;todo microbiol&amp;#243;gico en ensayos de esterilidad y ausencia de pat&amp;#243;genos de productos farmac&amp;#233;u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T2JXFQTKTWESZGPN2S6HD356BW4XSNO5AH5HO5YXIED4NEG2TP6T7DCKH7R2RQIFMFTCJXI55NQ4" alt="https://www.litoralpress.cl/paginaconsultas/Servicios_NClipDocumentos/Get_Imagen_Nota.aspx?LPKey=XT2JXFQTKTWESZGPN2S6HD356BW4XSNO5AH5HO5YXIED4NEG2TP6T7DCKH7R2RQIFMFTCJXI55N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