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04,0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KWQTXVLPXUYWZUINXMOCM2YWP5Y2ASLKFI2UDMTWURGVP4W6H4ZXMMEVPUMIOX5KZC4ZMXNKDV5VU" alt="https://www.litoralpress.cl/paginaconsultas/Servicios_NClipDocumentos/Get_Imagen_Nota.aspx?LPKey=KWQTXVLPXUYWZUINXMOCM2YWP5Y2ASLKFI2UDMTWURGVP4W6H4ZXMMEVPUMIOX5KZC4ZMXNKDV5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