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555, de 2024.- Modifica y prorroga vigencia de resoluci&amp;#243;n N&amp;#186; 5.289 de 2022 que reconoce Centro de Producci&amp;#243;n Micro Paradox Inc. para la exportaci&amp;#243;n de plantas de pistacho desde Estados Unidos a Chile de las especies que se indic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X76IFPZG27B55PFOCT3XGJS5F73NGA5DSNMUFDGUSD7OMIQ4R4YCDHZMBXLEVX3DC64IYLMQKHPK" alt="https://www.litoralpress.cl/paginaconsultas/Servicios_NClipDocumentos/Get_Imagen_Nota.aspx?LPKey=AX76IFPZG27B55PFOCT3XGJS5F73NGA5DSNMUFDGUSD7OMIQ4R4YCDHZMBXLEVX3DC64IYLMQKH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555, de 2024.- Modifica y prorroga vigencia de resoluci&amp;#243;n N&amp;#186; 5.289 de 2022 que reconoce Centro de Producci&amp;#243;n Micro Paradox Inc. para la exportaci&amp;#243;n de plantas de pistacho desde Estados Unidos a Chile de las especies que se indic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TMWU4YKIM7O6XPBG53EDR6MEFS7ICNIMBTA6TKTOAZF4H4E4XL54IPQQ6CJZEUEEYGPES6AUEDLC" alt="https://www.litoralpress.cl/paginaconsultas/Servicios_NClipDocumentos/Get_Imagen_Nota.aspx?LPKey=ZTMWU4YKIM7O6XPBG53EDR6MEFS7ICNIMBTA6TKTOAZF4H4E4XL54IPQQ6CJZEUEEYGPES6AUED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555, de 2024.- Modifica y prorroga vigencia de resoluci&amp;#243;n N&amp;#186; 5.289 de 2022 que reconoce Centro de Producci&amp;#243;n Micro Paradox Inc. para la exportaci&amp;#243;n de plantas de pistacho desde Estados Unidos a Chile de las especies que se indic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ZP43IDZBSVAH2BT7DSKSSLNOEUOHVRZY3P7AA3Q2DLCG7FAWPYR2F25F4SK7NJNRNWXIBDPSHOXE" alt="https://www.litoralpress.cl/paginaconsultas/Servicios_NClipDocumentos/Get_Imagen_Nota.aspx?LPKey=PZP43IDZBSVAH2BT7DSKSSLNOEUOHVRZY3P7AA3Q2DLCG7FAWPYR2F25F4SK7NJNRNWXIBDPSHO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