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545,8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tricio Arrau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41" src="https://www.litoralpress.cl/paginaconsultas/Servicios_NClipDocumentos/Get_Imagen_Nota.aspx?LPKey=N65DTFJ6YSOSC4LHI5O5OJO4376E567IFLVSEQVCW77I3CAZO5KDZZ433H2TP4GVT6AW6OXC6YDXQ" alt="https://www.litoralpress.cl/paginaconsultas/Servicios_NClipDocumentos/Get_Imagen_Nota.aspx?LPKey=N65DTFJ6YSOSC4LHI5O5OJO4376E567IFLVSEQVCW77I3CAZO5KDZZ433H2TP4GVT6AW6OXC6YDX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