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5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3" src="https://www.litoralpress.cl/paginaconsultas/Servicios_NClipDocumentos/Get_Imagen_Nota.aspx?LPKey=M5TJ6CIVAEZZY6DHF4OTUNZCAFH6B7DFXSCWA5VI6CWUE34ZUXWLJZGI65MUBKMAV4MCAWOGKPGNY" alt="https://www.litoralpress.cl/paginaconsultas/Servicios_NClipDocumentos/Get_Imagen_Nota.aspx?LPKey=M5TJ6CIVAEZZY6DHF4OTUNZCAFH6B7DFXSCWA5VI6CWUE34ZUXWLJZGI65MUBKMAV4MCAWOGKPG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3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2" src="https://www.litoralpress.cl/paginaconsultas/Servicios_NClipDocumentos/Get_Imagen_Nota.aspx?LPKey=Q6STACO4O26TJJBSCRMCSCGTARRCGKVYKPRB426PT2MB25LHGLOVYD3BDTUGSIYEWD754EQAUDUMM" alt="https://www.litoralpress.cl/paginaconsultas/Servicios_NClipDocumentos/Get_Imagen_Nota.aspx?LPKey=Q6STACO4O26TJJBSCRMCSCGTARRCGKVYKPRB426PT2MB25LHGLOVYD3BDTUGSIYEWD754EQAUDU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