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922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gremio de energ&amp;#237;as renovab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DMMZCQG5DVR6VSHQNI4MJK2M27TY76AC35COGHB7HGGOM6P6IL3YFUP6K7YL2JGMCBYVGOO7RTXLA" alt="https://www.litoralpress.cl/paginaconsultas/Servicios_NClipDocumentos/Get_Imagen_Nota.aspx?LPKey=DMMZCQG5DVR6VSHQNI4MJK2M27TY76AC35COGHB7HGGOM6P6IL3YFUP6K7YL2JGMCBYVGOO7RTX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