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1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748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mpa&amp;#241;a contra el ars&amp;#233;nico en el agua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UTIGZ7L7K6GRTKUBD7OI3NLYZNHBG2YJUHSONVVAKS5M3AJAUOMA2MYEMU4HJTM5JXFEXMD23X2A4" alt="https://www.litoralpress.cl/paginaconsultas/Servicios_NClipDocumentos/Get_Imagen_Nota.aspx?LPKey=UTIGZ7L7K6GRTKUBD7OI3NLYZNHBG2YJUHSONVVAKS5M3AJAUOMA2MYEMU4HJTM5JXFEXMD23X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